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5 декабря 2008 г.  №</w:t>
      </w:r>
      <w:r>
        <w:rPr>
          <w:lang w:val="en-US"/>
        </w:rPr>
        <w:t xml:space="preserve">  95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которые вносятся в Правила предоставления государственных гарантий Российской Федерации в иностранной валюте для оказания государственной поддержки экспорта промышленной продукции (товаров, работ, услуг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абзаце первом пункта 4 слова "(при этом государственная гарантия предоставляется только по обязательствам российского экспортера)"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пункте 20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дополнить словами ", и заключения банка-агента о возможности предоставления государственной гарантии, предусматривающего в том числе соблюдение требований, установленных пунктом 4 настоящих Правил, за исключением случая предоставления государственной гарантии по обязательствам, указанным в подпункте "ж" пункта 13 настоящих Правил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 принятии советом директоров банка-агента единогласного решения о возможности предоставления государственной гарантии банк-агент в срок, не превышающий 45 дней с даты получения полного пакета предусмотренных пунктом 18 настоящих Правил документов, направляет в Министерство финансов Российской Федерации копию решения совета директоров банка-агента, заверенные банком-агентом копии документов, представленных банку-агенту в соответствии с пунктом 18 настоящих Правил, заключение банка-агента о возможности предоставления государственных гарантий и иные заключения банка-агента, указанные в подпунктах "д" - "ж" пункта 13 настоящих Правил.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пунктах 22 и 42 слова "в установленном бюджетным законодательством Российской Федерации порядке" заменить словами "в соответствии с бюджетным законодательством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Абзац первый пункта 52 заменить тексто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52. При наступлении гарантийного случая кредитор (уполномоченный кредитор синдиката кредиторов, держатель облигаций) до предъявления к Российской Федерации в лице Министерства финансов Российской Федерации требования об исполнении обязательств по государственной гарантии должен до истечения срока действия государственной гарантии предъявить банку-агенту требование об исполнении его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чение 30 дней с даты предъявления указанного требования банк-агент не удовлетворил его, кредитор (уполномоченный кредитор синдиката кредиторов, держатель облигаций) вправе до истечения 150 дней с даты неисполнения банком-агентом своих обязательств предъявить требование об исполнении обязательств по государственной гарантии к Российской Федерации в лице Министерства финансов Российской Федерации.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Пункт 60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0. Вопрос о возможности предоставления государственной гарантии рассматривается советом директоров банка-агента на основании документов, представленных банку-агенту в соответствии с пунктом 59 настоящих Правил, и заключения банка-агента о возможности предоставления государственной гарантии, предусматривающего в том числе соблюдение требований, установленных пунктом 4 настоящих Правил.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подпункте "д" пункта 61 слова "о соблюдении требований, установленных пунктом 4 настоящих Правил" заменить словами "о возможности предоставления государственной гарантии, предусматривающего в том числе соблюдение требований, установленных пунктом 4 настоящих Правил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В пункте 62 слова "в установленном бюджетным законодательством Российской Федерации порядке" заменить словами "в соответствии с бюджетным законодательством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3:00Z</dcterms:created>
  <dc:creator>ZivotkevichTI</dc:creator>
  <dc:description/>
  <cp:keywords/>
  <dc:language>en-US</dc:language>
  <cp:lastModifiedBy>gorlo</cp:lastModifiedBy>
  <cp:lastPrinted>2008-12-16T13:32:00Z</cp:lastPrinted>
  <dcterms:modified xsi:type="dcterms:W3CDTF">2009-05-05T08:13:00Z</dcterms:modified>
  <cp:revision>2</cp:revision>
  <dc:subject>О внесении изменений в Правила предоставления государственных гарантий Российской Федерации в иностранной валюте для оказания государственной поддержки экспорта промышленной продукции (товаров, работ, услуг)</dc:subject>
  <dc:title>УТВЕРЖДЕНЫ</dc:title>
</cp:coreProperties>
</file>